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VII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19/2020</w:t>
        <w:tab/>
        <w:tab/>
        <w:tab/>
        <w:tab/>
        <w:tab/>
        <w:t>vyučující: Roubal František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8"/>
        <w:gridCol w:w="2707"/>
        <w:gridCol w:w="2791"/>
        <w:gridCol w:w="21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ření na rozvíjení klíčových kompetenc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, 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říp. mezipředm. vztahy, obrazový materiál, LÚ, referáty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 xml:space="preserve">Pozná, co je pohyb pohyb či klid těles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učí se rozlišovat pohyb podle trajektorie, přímočarý a křivočarý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dráhu a posuvný a otáčiv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Vypočítá průměrnou rychlos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na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počítá jednotky rychlosti m/s a   km/ho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ní ho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ání učiva 6. ro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a klid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jektorie pohyb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áha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uvný a otáčiv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á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počet jednotek rychlost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okamžitou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Zjistí rozdíl mezi okamžitou a průměrnou rychlostí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měření rychlosti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přístroj pro měření rychlosti vzduchu - anemometr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čí se kreslit a konstruovat graf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y sestrojí graf závislosti rychlosti na čas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Popíše rovnoměrný a nerovnoměrný pohyb těles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amžitá rychlost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idla rychlost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ometr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y pohyb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ěrn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Nerovnoměrný pohyb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OPAD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různé formy vzájemného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tatické a dynamické působení těles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hloubí si znalosti o vlastnostech síly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Naučí se sílu graficky znázornit síl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 vypočítá skládání síly graficky i výpoč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čí se převádět základní fyzikální jedno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ájemné působení tě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la – působiště, směr, velik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ádání sil výpoč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ké znázornění skládání s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yzikálních jedn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správně zaznamenává a zdokumentuje experi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k řešení problémů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ytvářením praktických problémových úloh a situací prakticky řeší problémy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veličinu tíhová síla a těžišt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í tíhovou sílu s odstředivé a gravitační sí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 princip setrvačnosti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na příkladech setrvačnost v běžném životě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jmenuje tři Newtonovy pohybové záko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incip zákonu akce a reak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á otáčivý účinek síly, popíše, na čem závisí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hová síla, těžiš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čn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 pohy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 a reak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čivý účinek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ompetence sociální a personální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fyzikální veličinou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z daných veličin výsledný tlak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výpočet tlaku u úloh z prax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mykové tření v prax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rozdíl mezi valivým a smykovým tření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18"/>
                <w:szCs w:val="18"/>
              </w:rPr>
              <w:t>Opakuje výpočet tlaku a třen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jednotek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kové t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vé 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acuje trpělivě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omene si základní vlastnosti kapali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termínem hydrostatický tla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hydrostatický tlak v různých kapalinách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ascal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spojených nádob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nosti kapalin v kli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statický tl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hydrostatického tla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é nád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otahuje celý úkol do ko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pozná, kdy je úkol hotov a kdy přejít k další etap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Archimed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ítá příklady na vztlakovou síl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Utřídí si poznatky o skládání sil, aby pochopil chování těles ponořených do kapal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lavání těles, a jaké jsou silové poměry u plavajícího těles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medův zák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očet vztlakové sí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ádání sil opak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tě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 modelových příkladech algoritmu řeší problém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akuje si z 6. ročníku vlastnosti plyn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í přesné vlastnosti plynů, rozdíly oproti kapaliná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tlak vzduchu na zemský povrch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uje Atmosférický tlak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í se s měřením meteorologických veliči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aneroid a barograf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vná Archimedův zákon pro plyny a kapali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vztlakovou sílu pro plyn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říkladech popíše vznik pře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zařízení pro dosažení podtlak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činu rozdílu tlak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zuje proudění vzduchu k praktickému využití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osti ply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ický 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é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medův zákon pro pl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udění vzdu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dynami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38"/>
        <w:gridCol w:w="2707"/>
        <w:gridCol w:w="2791"/>
        <w:gridCol w:w="2108"/>
      </w:tblGrid>
      <w:tr>
        <w:trPr>
          <w:trHeight w:val="38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íská představu o šíření a zdrojích světla 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římočaré šíření světla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mí popsat vlastnosti různých optických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Rozdělí optická prostředí na průhledná, průsvitná a neprůhledná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řesní povědomí o pojmu stín, seznámí se s pojmem polostín 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zatmění Slunce a Měsíc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sní fáze Měsíce (Úplněk)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Osvojí si poznatky, že světlo na rovinném zrcadle se odráží a že platí zákon odraz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vlastnosti obrazu, zobrazeným rovinným zrcadl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Osvojí si poznatky o zobrazení kulovými zrcadl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určit ohnisko dutého zrcadla a vypouklého zrcadl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telné je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močaré šíření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ín, polost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mění Měsíce a Slu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e Měsí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az světl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rovin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adla kulov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uk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kdy dojde k úplnému odrazu paprsku na rozhraní dvou prostřed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rozeznat dva základní typy čoček - spojky a rozptyl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Popíše průchod paprsku čočkou spojko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ůchod paprsku čočkou rozptylko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funkci lidského oka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áže objasnit krátkozrakost a dalekozrakost a odstranit podstatu těchto vad brýlemi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Dokáže objasnit funkci lupy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Seznámí se mikroskopem, dalekohledem, klasickým fotoaparátem</w:t>
            </w:r>
          </w:p>
          <w:p>
            <w:pPr>
              <w:pStyle w:val="Normal"/>
              <w:spacing w:before="0" w:after="60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Získává představu o rozkladu bílého světla optickým hranolem na jednoduché barv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 svět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očk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a a Rozpty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y o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é pří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lad světla optickým hrano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petence k uč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Radislava</dc:creator>
  <dc:description/>
  <cp:keywords/>
  <dc:language>en-US</dc:language>
  <cp:lastModifiedBy>Roubal</cp:lastModifiedBy>
  <cp:lastPrinted>2014-09-02T10:29:00Z</cp:lastPrinted>
  <dcterms:modified xsi:type="dcterms:W3CDTF">2020-03-04T10:32:00Z</dcterms:modified>
  <cp:revision>36</cp:revision>
  <dc:subject/>
  <dc:title>TEMATICKÝ, časový PLÁN na měsíc</dc:title>
</cp:coreProperties>
</file>